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center" w:pos="4320" w:leader="none"/>
        </w:tabs>
        <w:spacing w:lineRule="auto" w:line="264" w:before="120" w:after="360"/>
        <w:jc w:val="center"/>
        <w:rPr>
          <w:b/>
          <w:b/>
          <w:sz w:val="28"/>
        </w:rPr>
      </w:pPr>
      <w:r>
        <w:rPr>
          <w:b/>
          <w:sz w:val="28"/>
        </w:rPr>
        <w:t>YÊU CẦU KHIẾU NẠI GIAO DỊCH TRÊN VBAN.VN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spacing w:lineRule="auto" w:line="264" w:before="120" w:after="360"/>
        <w:jc w:val="both"/>
        <w:rPr/>
      </w:pPr>
      <w:r>
        <w:rPr/>
        <w:t>Quý khách vui lòng cung cấp các thông tin dưới đây (thông tin đầy đủ sẽ giúp vban.vn nhanh chóng xử lý yêu cầu khiếu nại của quý khách)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Nội dung cần cung cấp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Thông tin trả lời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>
                <w:b/>
              </w:rPr>
              <w:t>A. THÔNG TIN DỊCH VỤ VÀ THANH TO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Dịch vụ quý khách đã sử dụng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48767070"/>
            <w:bookmarkStart w:id="1" w:name="__Fieldmark__0_18487670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Nạp tiền điện thoại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848767070"/>
            <w:bookmarkStart w:id="3" w:name="__Fieldmark__1_18487670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hanh toán hóa đơn di động trả sau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848767070"/>
            <w:bookmarkStart w:id="5" w:name="__Fieldmark__2_184876707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hanh toán hóa đơn Internet - ADSL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848767070"/>
            <w:bookmarkStart w:id="7" w:name="__Fieldmark__3_184876707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hanh toán hóa đơn điện thoại cố định PSTN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848767070"/>
            <w:bookmarkStart w:id="9" w:name="__Fieldmark__4_184876707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hanh toán hóa đơn điện thoại cố định không dây Homephone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848767070"/>
            <w:bookmarkStart w:id="11" w:name="__Fieldmark__5_18487670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Mua mã thẻ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848767070"/>
            <w:bookmarkStart w:id="13" w:name="__Fieldmark__6_184876707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Mua vé máy b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Số điện thoại / Mã khách hàng / Số hóa đơn quý khách đã thực hiện thanh toá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Số điện thoại / Email người nhậ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Phương thức thanh toá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1848767070"/>
            <w:bookmarkStart w:id="15" w:name="__Fieldmark__9_184876707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Ví điện tử VnMart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1848767070"/>
            <w:bookmarkStart w:id="17" w:name="__Fieldmark__10_184876707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Ngân hàng VietinBank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1848767070"/>
            <w:bookmarkStart w:id="19" w:name="__Fieldmark__11_184876707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Ngân hàng Đông Á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2_1848767070"/>
            <w:bookmarkStart w:id="21" w:name="__Fieldmark__12_184876707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Ngân hàng BIDV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1848767070"/>
            <w:bookmarkStart w:id="23" w:name="__Fieldmark__13_184876707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hẻ quốc tế Visa, MasterCard, J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Số tài khoản / Số ví sử dụng để thanh toá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Thời gian thực hiện giao dịch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Số tiền thanh toá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VN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Nội dung khiếu nạ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</w:rPr>
              <w:t>B. THÔNG TIN LIÊN HỆ CỦA QUÝ KH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Họ và Tê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Địa ch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Số điện thoại liên lạc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/>
            </w:pPr>
            <w:r>
              <w:rPr/>
              <w:t>E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  <w:tab w:val="center" w:pos="4320" w:leader="none"/>
              </w:tabs>
              <w:spacing w:lineRule="auto" w:line="276" w:before="60" w:after="6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center" w:pos="4320" w:leader="none"/>
        </w:tabs>
        <w:spacing w:lineRule="auto" w:line="264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97" w:gutter="0" w:header="720" w:top="150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i/>
        <w:i/>
        <w:color w:val="FF0000"/>
      </w:rPr>
    </w:pPr>
    <w:r>
      <w:rPr>
        <w:i/>
        <w:color w:val="FF0000"/>
      </w:rPr>
      <w:drawing>
        <wp:inline distT="0" distB="0" distL="0" distR="0">
          <wp:extent cx="1314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5:00Z</dcterms:created>
  <dc:creator>VuHue</dc:creator>
  <dc:description/>
  <cp:keywords/>
  <dc:language>en-US</dc:language>
  <cp:lastModifiedBy>Thuy Nguyen Thi</cp:lastModifiedBy>
  <cp:lastPrinted>2011-09-01T09:57:00Z</cp:lastPrinted>
  <dcterms:modified xsi:type="dcterms:W3CDTF">2022-02-23T10:35:00Z</dcterms:modified>
  <cp:revision>2</cp:revision>
  <dc:subject/>
  <dc:title>CỘNG HOÀ XÃ HỘI CHỦ NGHĨA VIỆT NAM</dc:title>
</cp:coreProperties>
</file>